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8, de 2024.- Extiende comisi&amp;#243;n de servicio del funcionario Mario Bustamante Uribe del Servicio de Salud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IJ7R53ZZJY6N7TZJQRXYHBETQSWB2S4KWOXDKWTNUOXZWJMZJJBLXN5X2GFO4F6V4D2ZBARBNAU" alt="https://www.litoralpress.cl/paginaconsultas/Servicios_NClipDocumentos/Get_Imagen_Nota.aspx?LPKey=STIJ7R53ZZJY6N7TZJQRXYHBETQSWB2S4KWOXDKWTNUOXZWJMZJJBLXN5X2GFO4F6V4D2ZBARBN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8, de 2024.- Extiende comisi&amp;#243;n de servicio del funcionario Mario Bustamante Uribe del Servicio de Salud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XGHQOCS5GDUKUW5PD72MPSMCNK6KMMY34CND6HBTHYOT46JHU5VGRVZF2NMRIOP35HIVUMHCXGA" alt="https://www.litoralpress.cl/paginaconsultas/Servicios_NClipDocumentos/Get_Imagen_Nota.aspx?LPKey=MOXGHQOCS5GDUKUW5PD72MPSMCNK6KMMY34CND6HBTHYOT46JHU5VGRVZF2NMRIOP35HIVUMHCX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