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DYFIUF6SNXC6IZANMF5WGR7PAJMB4NP2OPVUXFYZG7M5AAV55HKJCEZSDKLC633INKILBZUUUKYLW" alt="https://www.litoralpress.cl/paginaconsultas/Servicios_NClipDocumentos/Get_Imagen_Nota.aspx?LPKey=DYFIUF6SNXC6IZANMF5WGR7PAJMB4NP2OPVUXFYZG7M5AAV55HKJCEZSDKLC633INKILBZUUUKY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