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3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UFRO de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Vilc&amp;#250;n con exposici&amp;#243;n de gran formato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OXHD7XOSAUVWQUZA4AR6T6SUPX3WRXP43X46DFUHXVE3UWNZCAE4FLKT6UII2F73X3GM4MEPEDZDO" alt="https://www.litoralpress.cl/paginaconsultas/Servicios_NClipDocumentos/Get_Imagen_Nota.aspx?LPKey=OXHD7XOSAUVWQUZA4AR6T6SUPX3WRXP43X46DFUHXVE3UWNZCAE4FLKT6UII2F73X3GM4MEPEDZ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