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69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408.3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9" src="https://www.litoralpress.cl/paginaconsultas/Servicios_NClipDocumentos/Get_Imagen_Nota.aspx?LPKey=2SGMB7VZMYIOLWZWDCJ46EALQUIAHQTPG26GFYHB2CXQWMI4I4DFWGQBBVLJB2HRYQ4K3P22K7YOA" alt="https://www.litoralpress.cl/paginaconsultas/Servicios_NClipDocumentos/Get_Imagen_Nota.aspx?LPKey=2SGMB7VZMYIOLWZWDCJ46EALQUIAHQTPG26GFYHB2CXQWMI4I4DFWGQBBVLJB2HRYQ4K3P22K7YO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