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4,3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el Cono Vial como protagonista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ZGBDTMBB5WBQDUK3UUR7LN7G7XY2KB7HEMFPS6TW4J5EX2O7NERO55HN7JS6J25P3QH5T23KBSNKM" alt="https://www.litoralpress.cl/paginaconsultas/Servicios_NClipDocumentos/Get_Imagen_Nota.aspx?LPKey=ZGBDTMBB5WBQDUK3UUR7LN7G7XY2KB7HEMFPS6TW4J5EX2O7NERO55HN7JS6J25P3QH5T23KBSN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