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ve efecto en su imagen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fianza: el impacto de las sucesivas revelaciones en el sistema de justicia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SMTSXR3BARA4LZ4EN2EERCAGGGRTGSRYONG7BA6QB5GCIJ5VRS545DWBUYV5RTTQI3JID3DSRSFGQ" alt="https://www.litoralpress.cl/paginaconsultas/Servicios_NClipDocumentos/Get_Imagen_Nota.aspx?LPKey=SMTSXR3BARA4LZ4EN2EERCAGGGRTGSRYONG7BA6QB5GCIJ5VRS545DWBUYV5RTTQI3JID3DSRSF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