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1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sobre la relaci&amp;#243;n de EE.UU.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tinoam&amp;#233;rica: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3244BAWRGYB3HQHQPQL7UXK32WEE2CNCIT6MLUY7F6JTAZ23SZUANEQ6Y2X3WKNWBQ5E3W64REJ72" alt="https://www.litoralpress.cl/paginaconsultas/Servicios_NClipDocumentos/Get_Imagen_Nota.aspx?LPKey=3244BAWRGYB3HQHQPQL7UXK32WEE2CNCIT6MLUY7F6JTAZ23SZUANEQ6Y2X3WKNWBQ5E3W64REJ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