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2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0 Fras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19' valign='top'&gt;&lt;p align='center'&gt;&lt;img border="0" width="750" height="359" src="https://www.litoralpress.cl/paginaconsultas/Servicios_NClipDocumentos/Get_Imagen_Nota.aspx?LPKey=IKBNAJONUE4JR4GPGQEBOWYT2NVBUV6WASCJ6GSWNQYYKHAHAWIHEETHDOG4VYLATLDP3ZFLRMK3C" alt="https://www.litoralpress.cl/paginaconsultas/Servicios_NClipDocumentos/Get_Imagen_Nota.aspx?LPKey=IKBNAJONUE4JR4GPGQEBOWYT2NVBUV6WASCJ6GSWNQYYKHAHAWIHEETHDOG4VYLATLDP3ZFLRMK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