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ZYRKO2HZ6DH73EFS4VWVWZMIZKJBUOJL6DITQR5JGPCECZPIFG7DJEPNY3547RTLYQYM6QNV64FC" alt="https://www.litoralpress.cl/paginaconsultas/Servicios_NClipDocumentos/Get_Imagen_Nota.aspx?LPKey=SZYRKO2HZ6DH73EFS4VWVWZMIZKJBUOJL6DITQR5JGPCECZPIFG7DJEPNY3547RTLYQYM6QNV64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