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12,0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ministro Jorge Burg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0" src="https://www.litoralpress.cl/paginaconsultas/Servicios_NClipDocumentos/Get_Imagen_Nota.aspx?LPKey=3ICGOYJXIT6DBCJ7LEGNAXG27PR77T7VMTU5QL2V33V6JB3HXVGDHDDFXJZDT7IN3LM53SPF3XJW4" alt="https://www.litoralpress.cl/paginaconsultas/Servicios_NClipDocumentos/Get_Imagen_Nota.aspx?LPKey=3ICGOYJXIT6DBCJ7LEGNAXG27PR77T7VMTU5QL2V33V6JB3HXVGDHDDFXJZDT7IN3LM53SPF3XJ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