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88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234.0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Johns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2CB3UFYKZAKZJIK32XHGNV5Z3MNMC3TFBIHNBNSHBPSSPLF2FJHNDK2WJDE74DPAENURTT5EXAW2C" alt="https://www.litoralpress.cl/paginaconsultas/Servicios_NClipDocumentos/Get_Imagen_Nota.aspx?LPKey=2CB3UFYKZAKZJIK32XHGNV5Z3MNMC3TFBIHNBNSHBPSSPLF2FJHNDK2WJDE74DPAENURTT5EXAW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