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a Blanca: Ries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osible venta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AZ3VB7JDFQN6KHGX4VPADTCSKGBGODBTCRTYXCTER4ISPHGN5RD5DJC4O7PAYJYQUJOD7VALI37QY" alt="https://www.litoralpress.cl/paginaconsultas/Servicios_NClipDocumentos/Get_Imagen_Nota.aspx?LPKey=AZ3VB7JDFQN6KHGX4VPADTCSKGBGODBTCRTYXCTER4ISPHGN5RD5DJC4O7PAYJYQUJOD7VALI37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