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2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JEXFQZTUVLWUSGORCVMM5A3UY6QO37NI5IBXJGMFJEXPBBCBGEUTY57R7EYGCZAVG4ETQF72GKTU4" alt="https://www.litoralpress.cl/paginaconsultas/Servicios_NClipDocumentos/Get_Imagen_Nota.aspx?LPKey=JEXFQZTUVLWUSGORCVMM5A3UY6QO37NI5IBXJGMFJEXPBBCBGEUTY57R7EYGCZAVG4ETQF72GKT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