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2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cente recalca que la chilenidad puede vivi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2" src="https://www.litoralpress.cl/paginaconsultas/Servicios_NClipDocumentos/Get_Imagen_Nota.aspx?LPKey=SCWG37FOAKAM6HLWVJIEWFRW3YKZ6CNDU3WDW2I7MWIWGSCEXP3TTHDZPH4A53XYWXF6DXEM4ZMP4" alt="https://www.litoralpress.cl/paginaconsultas/Servicios_NClipDocumentos/Get_Imagen_Nota.aspx?LPKey=SCWG37FOAKAM6HLWVJIEWFRW3YKZ6CNDU3WDW2I7MWIWGSCEXP3TTHDZPH4A53XYWXF6DXEM4ZMP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