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8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2, de 2024.- Establece procedimiento de control y toma de muestra para comprobar composici&amp;#243;n y par&amp;#225;metros de calidad de fertilizantes y bioestimulantes importados y naci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IEAHBUR7MMVVYYFRAF2A4KFM6HBU3YIALNXD4GSJ7YJJ3M7G5F73QL3IPN33HSFHWZ2KREJZYHA2" alt="https://www.litoralpress.cl/paginaconsultas/Servicios_NClipDocumentos/Get_Imagen_Nota.aspx?LPKey=RIEAHBUR7MMVVYYFRAF2A4KFM6HBU3YIALNXD4GSJ7YJJ3M7G5F73QL3IPN33HSFHWZ2KREJZYH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8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2, de 2024.- Establece procedimiento de control y toma de muestra para comprobar composici&amp;#243;n y par&amp;#225;metros de calidad de fertilizantes y bioestimulantes importados y naci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3KB3IOCA2UYBYNRYHCA2MEHFPZQ7BKS4EZOOMW44FKXQM2TZEIPLKCCLUVM2C6S3E4U7QCS5YI3K" alt="https://www.litoralpress.cl/paginaconsultas/Servicios_NClipDocumentos/Get_Imagen_Nota.aspx?LPKey=Q3KB3IOCA2UYBYNRYHCA2MEHFPZQ7BKS4EZOOMW44FKXQM2TZEIPLKCCLUVM2C6S3E4U7QCS5YI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8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2, de 2024.- Establece procedimiento de control y toma de muestra para comprobar composici&amp;#243;n y par&amp;#225;metros de calidad de fertilizantes y bioestimulantes importados y naci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VHRH3BKTO7GBZD5SWAA6NA3PMJ2KHGVUXBP7RFBI3FUWSUZXV6TGSLLJRBGGSMRDCHAULMKGNQIC" alt="https://www.litoralpress.cl/paginaconsultas/Servicios_NClipDocumentos/Get_Imagen_Nota.aspx?LPKey=WVHRH3BKTO7GBZD5SWAA6NA3PMJ2KHGVUXBP7RFBI3FUWSUZXV6TGSLLJRBGGSMRDCHAULMKGNQ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8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2, de 2024.- Establece procedimiento de control y toma de muestra para comprobar composici&amp;#243;n y par&amp;#225;metros de calidad de fertilizantes y bioestimulantes importados y naci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ODY2RMYEAC2IBR2I5XUAB24THE3YRMPST27RK53TX542XNNYPQL6S6PV4PH3EH2QKCDL24RJU7AK" alt="https://www.litoralpress.cl/paginaconsultas/Servicios_NClipDocumentos/Get_Imagen_Nota.aspx?LPKey=FODY2RMYEAC2IBR2I5XUAB24THE3YRMPST27RK53TX542XNNYPQL6S6PV4PH3EH2QKCDL24RJU7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8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2, de 2024.- Establece procedimiento de control y toma de muestra para comprobar composici&amp;#243;n y par&amp;#225;metros de calidad de fertilizantes y bioestimulantes importados y naci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YGSU2GZ2KQXOF5YZPFABQDTZA7NI77BAZSB5TXRBJGZOHKEEG557BMUYIIX54ANTP63QDIEAQEGK" alt="https://www.litoralpress.cl/paginaconsultas/Servicios_NClipDocumentos/Get_Imagen_Nota.aspx?LPKey=IYGSU2GZ2KQXOF5YZPFABQDTZA7NI77BAZSB5TXRBJGZOHKEEG557BMUYIIX54ANTP63QDIEAQE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8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2, de 2024.- Establece procedimiento de control y toma de muestra para comprobar composici&amp;#243;n y par&amp;#225;metros de calidad de fertilizantes y bioestimulantes importados y naci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7G4CVLHNII6I2IJLYEY4GBX3QTSEJX2C2PUOUNIUXZCRSGHRVXIUCI7QIO7XAP5MDYXVXJNQAGG6" alt="https://www.litoralpress.cl/paginaconsultas/Servicios_NClipDocumentos/Get_Imagen_Nota.aspx?LPKey=Q7G4CVLHNII6I2IJLYEY4GBX3QTSEJX2C2PUOUNIUXZCRSGHRVXIUCI7QIO7XAP5MDYXVXJNQAG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8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2, de 2024.- Establece procedimiento de control y toma de muestra para comprobar composici&amp;#243;n y par&amp;#225;metros de calidad de fertilizantes y bioestimulantes importados y naci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2OGD6QUQBZPHXWN6Q2S7Y4MQJ367JU2BAE3I4F5UQ6WKSGQCWGZYVETMIZOBG5NQPCWPGSZ7WISG" alt="https://www.litoralpress.cl/paginaconsultas/Servicios_NClipDocumentos/Get_Imagen_Nota.aspx?LPKey=V2OGD6QUQBZPHXWN6Q2S7Y4MQJ367JU2BAE3I4F5UQ6WKSGQCWGZYVETMIZOBG5NQPCWPGSZ7WI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8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2, de 2024.- Establece procedimiento de control y toma de muestra para comprobar composici&amp;#243;n y par&amp;#225;metros de calidad de fertilizantes y bioestimulantes importados y naci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PYV3EJ47ABH7P43QIYVQTFQVVYBGHJ6DM74FOTUKBQ7J5BRF323JICAKBFOLCQHB3RNVH66RRJA6" alt="https://www.litoralpress.cl/paginaconsultas/Servicios_NClipDocumentos/Get_Imagen_Nota.aspx?LPKey=HPYV3EJ47ABH7P43QIYVQTFQVVYBGHJ6DM74FOTUKBQ7J5BRF323JICAKBFOLCQHB3RNVH66RRJ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8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2, de 2024.- Establece procedimiento de control y toma de muestra para comprobar composici&amp;#243;n y par&amp;#225;metros de calidad de fertilizantes y bioestimulantes importados y naci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S5M3SWRJO33TR5TEGRVCY5OJKWMTK634VC55U42ZWU4YHCMD4ZANV3GBF2IHKDY24NW26LZMPQCQ" alt="https://www.litoralpress.cl/paginaconsultas/Servicios_NClipDocumentos/Get_Imagen_Nota.aspx?LPKey=XS5M3SWRJO33TR5TEGRVCY5OJKWMTK634VC55U42ZWU4YHCMD4ZANV3GBF2IHKDY24NW26LZMPQ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