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208, de 2024.- Inicia proceso de participaci&amp;#243;n ciudadana en la Declaraci&amp;#243;n de Impacto Ambiental de Proyecto Sistema de Almacenamiento de Energ&amp;#237;a (SAE) Volc&amp;#225;n Huds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W65ALTYMXI675MA7KBWGJ5E74BN637HO4YYY5IHWAMT3VTU6ED7HSFXMSMFSKAFEYAVBH43QVS" alt="https://www.litoralpress.cl/paginaconsultas/Servicios_NClipDocumentos/Get_Imagen_Nota.aspx?LPKey=JGNW65ALTYMXI675MA7KBWGJ5E74BN637HO4YYY5IHWAMT3VTU6ED7HSFXMSMFSKAFEYAVBH43Q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