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77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41.1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6I4HWATCFLHPD3XWE4ISXA6IMGZRSTFGHVPAUDTURCFZS575DPZDQQIWMWXJ7BQV7NERADKE27HOQ" alt="https://www.litoralpress.cl/paginaconsultas/Servicios_NClipDocumentos/Get_Imagen_Nota.aspx?LPKey=6I4HWATCFLHPD3XWE4ISXA6IMGZRSTFGHVPAUDTURCFZS575DPZDQQIWMWXJ7BQV7NERADKE27H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