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9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207,0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497.930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miniserie animada acerca la ciencia a ni&amp;#241;os&lt;/b&gt;&lt;/td&gt;&lt;/tr&gt;&lt;tr&gt;&lt;td colspan='6'&gt;&amp;nbsp;&lt;/tr&gt;&lt;tr&gt;&lt;td colspan='6' height='830' valign='top'&gt;&lt;p align='center'&gt;&lt;img border="0" width="750" height="181" src="https://www.litoralpress.cl/paginaconsultas/Servicios_NClipDocumentos/Get_Imagen_Nota.aspx?LPKey=OT46L7QABFIRMFOWIFO5WI6A5WY5YJFHBXYN3ZC2YQLIUWABMTPUXMVNE5HFVTL72YC7LKV4WZTGE" alt="https://www.litoralpress.cl/paginaconsultas/Servicios_NClipDocumentos/Get_Imagen_Nota.aspx?LPKey=OT46L7QABFIRMFOWIFO5WI6A5WY5YJFHBXYN3ZC2YQLIUWABMTPUXMVNE5HFVTL72YC7LKV4WZTG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