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21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WSUSYMNK33MPDIO5BJJSTBDOSKNSXTKZ4MR5N5264H7ZLQFD77PO3GHSPBDFH67CBUZHP7YNDPUU" alt="https://www.litoralpress.cl/paginaconsultas/Servicios_NClipDocumentos/Get_Imagen_Nota.aspx?LPKey=UWSUSYMNK33MPDIO5BJJSTBDOSKNSXTKZ4MR5N5264H7ZLQFD77PO3GHSPBDFH67CBUZHP7YNDP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21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Z6NQNDBFH3GF7MBH3QM55VCRQBI7INPU3XNCRIF2SP3643ZCHOFFR57W5U4XUQRTNUTPNJMQQ2OI" alt="https://www.litoralpress.cl/paginaconsultas/Servicios_NClipDocumentos/Get_Imagen_Nota.aspx?LPKey=HZ6NQNDBFH3GF7MBH3QM55VCRQBI7INPU3XNCRIF2SP3643ZCHOFFR57W5U4XUQRTNUTPNJMQQ2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