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6EAO6ULNLLRHP2YSV3WV4LTPCJ5EN3K4DTA7FJ656HY5Y5LCGFNZDV2A443TIEOS56FQ2ZSSTA5OG" alt="https://www.litoralpress.cl/paginaconsultas/Servicios_NClipDocumentos/Get_Imagen_Nota.aspx?LPKey=6EAO6ULNLLRHP2YSV3WV4LTPCJ5EN3K4DTA7FJ656HY5Y5LCGFNZDV2A443TIEOS56FQ2ZSSTA5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