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fios de la 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O44AVZIOFFRJ56CWRUKNDKRDAVJUVUBMMR35BA7TTUBUVKVGMWJXR7QRWQJ5FZ4ENFDAVGB64TGTW" alt="https://www.litoralpress.cl/paginaconsultas/Servicios_NClipDocumentos/Get_Imagen_Nota.aspx?LPKey=O44AVZIOFFRJ56CWRUKNDKRDAVJUVUBMMR35BA7TTUBUVKVGMWJXR7QRWQJ5FZ4ENFDAVGB64TG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