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92.12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GABRIEL PAL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GFJMLNBT2J3IWBZ43VJJ3Z7MZN2UBGWQU24WXQRKK7KRC3TLAFTEPM34NEB2QJFI3SXGXJY7CBDQQ" alt="https://www.litoralpress.cl/paginaconsultas/Servicios_NClipDocumentos/Get_Imagen_Nota.aspx?LPKey=GFJMLNBT2J3IWBZ43VJJ3Z7MZN2UBGWQU24WXQRKK7KRC3TLAFTEPM34NEB2QJFI3SXGXJY7CBD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45.92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GABRIEL PAL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U6IBRR4PY2KDTCCKUP6QFLZJBN7V7WL5SIDE5T3FT7IZSOC5JGWV66YKIE4V33VXSI4U7K2UGU4D6" alt="https://www.litoralpress.cl/paginaconsultas/Servicios_NClipDocumentos/Get_Imagen_Nota.aspx?LPKey=U6IBRR4PY2KDTCCKUP6QFLZJBN7V7WL5SIDE5T3FT7IZSOC5JGWV66YKIE4V33VXSI4U7K2UGU4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