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32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4" src="https://www.litoralpress.cl/paginaconsultas/Servicios_NClipDocumentos/Get_Imagen_Nota.aspx?LPKey=5FO6COXVH5ROQ2RQPQVYUZKJ54VBCR2NXZ73QA6XD5DQY7I36NFVGQTM4MJBL6R5GQAEUJKOMLY2C" alt="https://www.litoralpress.cl/paginaconsultas/Servicios_NClipDocumentos/Get_Imagen_Nota.aspx?LPKey=5FO6COXVH5ROQ2RQPQVYUZKJ54VBCR2NXZ73QA6XD5DQY7I36NFVGQTM4MJBL6R5GQAEUJKOMLY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