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11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82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s Junji realizan jornada previ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5" height="825" src="https://www.litoralpress.cl/paginaconsultas/Servicios_NClipDocumentos/Get_Imagen_Nota.aspx?LPKey=EJE47LRLOK7OHIQTMWTGFPBTR6MTOX35RX7OTSDPSTMEI6DVMQLLB2Z63ZYDZ5VL3XVEICPKLZXPC" alt="https://www.litoralpress.cl/paginaconsultas/Servicios_NClipDocumentos/Get_Imagen_Nota.aspx?LPKey=EJE47LRLOK7OHIQTMWTGFPBTR6MTOX35RX7OTSDPSTMEI6DVMQLLB2Z63ZYDZ5VL3XVEICPKLZX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