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95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44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U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avier Altamirano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MBYRYQQMZVTA4BO2NFCR4MRLB5MSCX2M5QD7NH33QGZOZW6SJYK2NRYVORYLAWEMXTC7PFZM7GODI" alt="https://www.litoralpress.cl/paginaconsultas/Servicios_NClipDocumentos/Get_Imagen_Nota.aspx?LPKey=MBYRYQQMZVTA4BO2NFCR4MRLB5MSCX2M5QD7NH33QGZOZW6SJYK2NRYVORYLAWEMXTC7PFZM7GO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