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15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98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98" height="825" src="https://www.litoralpress.cl/paginaconsultas/Servicios_NClipDocumentos/Get_Imagen_Nota.aspx?LPKey=RAG5CJ4S7OFCLKFHMMUGZCRGWW4NELR2UB3MWWULRFYYL2T47SZQ32RQ5HKEXNEURTAEQVKHCDPYI" alt="https://www.litoralpress.cl/paginaconsultas/Servicios_NClipDocumentos/Get_Imagen_Nota.aspx?LPKey=RAG5CJ4S7OFCLKFHMMUGZCRGWW4NELR2UB3MWWULRFYYL2T47SZQ32RQ5HKEXNEURTAEQVKHCDP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