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92.97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CLTWQHRS4UYC3ERQHKPUMQ7P2G5Y7FXSY5KUGFZE3K3WU77BSXTW5UKEFXDB3HXTMHSOOFHZTPWCE" alt="https://www.litoralpress.cl/paginaconsultas/Servicios_NClipDocumentos/Get_Imagen_Nota.aspx?LPKey=CLTWQHRS4UYC3ERQHKPUMQ7P2G5Y7FXSY5KUGFZE3K3WU77BSXTW5UKEFXDB3HXTMHSOOFHZTP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329.4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Z2CX72YOYKXPS4US53R4TJNSJKYHPEEHP6XDJRJQITUMP5AGEMWU2BJZ2BEKRAFW2W7PQT2ZPJBVQ" alt="https://www.litoralpress.cl/paginaconsultas/Servicios_NClipDocumentos/Get_Imagen_Nota.aspx?LPKey=Z2CX72YOYKXPS4US53R4TJNSJKYHPEEHP6XDJRJQITUMP5AGEMWU2BJZ2BEKRAFW2W7PQT2ZPJB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