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8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62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proceso para reconocer a personas que aportan al desarrollo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RCBQVQ25BJ3WA3WKKQE2HUJWAKND2J7RIM6Y3TZGVESMPJ3W36XO4ZMSFLMZDQRGFXNDITX27DQEI" alt="https://www.litoralpress.cl/paginaconsultas/Servicios_NClipDocumentos/Get_Imagen_Nota.aspx?LPKey=RCBQVQ25BJ3WA3WKKQE2HUJWAKND2J7RIM6Y3TZGVESMPJ3W36XO4ZMSFLMZDQRGFXNDITX27DQ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