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UKNJCKSKYOKUBMFBEQIXDAMDD7W43XHPWPTDUZKY5XSEQKZJQD6ARI2G5DWVTB276H4PAB4LXLAVE" alt="https://www.litoralpress.cl/paginaconsultas/Servicios_NClipDocumentos/Get_Imagen_Nota.aspx?LPKey=UKNJCKSKYOKUBMFBEQIXDAMDD7W43XHPWPTDUZKY5XSEQKZJQD6ARI2G5DWVTB276H4PAB4LXLA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R7R6LMG4E354GW3BNHHPWHSFA4B2GNXG42H67MTII5AB2YHCD43XIWLI6GF7VBDGBPZSOJYT6ISMC" alt="https://www.litoralpress.cl/paginaconsultas/Servicios_NClipDocumentos/Get_Imagen_Nota.aspx?LPKey=R7R6LMG4E354GW3BNHHPWHSFA4B2GNXG42H67MTII5AB2YHCD43XIWLI6GF7VBDGBPZSOJYT6IS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