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1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y Guacolda acusan que propuesta final para nueva norma de emisiones a carbon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Plan de Descarbonizaci&amp;#243;n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CZSIC7RYDY3M2TTCP3RVAOR4DX2WWRLAP52D5YHHCUAYC3S25663L2W43S5QPRGQDLHVQRO5TDZEY" alt="https://www.litoralpress.cl/paginaconsultas/Servicios_NClipDocumentos/Get_Imagen_Nota.aspx?LPKey=CZSIC7RYDY3M2TTCP3RVAOR4DX2WWRLAP52D5YHHCUAYC3S25663L2W43S5QPRGQDLHVQRO5TDZ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728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y Guacolda acusan que propuesta final para nueva norma de emisiones a carbon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lan de Descarbonizaci&amp;#243;n&lt;/b&gt;&lt;/td&gt;&lt;/tr&gt;&lt;tr&gt;&lt;td colspan='6'&gt;&amp;nbsp;&lt;/tr&gt;&lt;tr&gt;&lt;td colspan='6' height='830' valign='top'&gt;&lt;p align='center'&gt;&lt;img border="0" width="194" height="825" src="https://www.litoralpress.cl/paginaconsultas/Servicios_NClipDocumentos/Get_Imagen_Nota.aspx?LPKey=Q4JHNMEPKEXAC5EVSGYFRHC67N6P7QDSUCSEYAEDEBGSBGOA7UKNA65FIS7QEI3MSJLXJ5WV54FF4" alt="https://www.litoralpress.cl/paginaconsultas/Servicios_NClipDocumentos/Get_Imagen_Nota.aspx?LPKey=Q4JHNMEPKEXAC5EVSGYFRHC67N6P7QDSUCSEYAEDEBGSBGOA7UKNA65FIS7QEI3MSJLXJ5WV54F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