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2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defiende reemplazo del CAE por el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L2DKOGUZSUUSPMADLBYZGTW2OXJL3VG5DZ4BUYOWGTXDK3OS5HOPRRQ47Z2CNCHPBF3MYOMOHQ6E6" alt="https://www.litoralpress.cl/paginaconsultas/Servicios_NClipDocumentos/Get_Imagen_Nota.aspx?LPKey=L2DKOGUZSUUSPMADLBYZGTW2OXJL3VG5DZ4BUYOWGTXDK3OS5HOPRRQ47Z2CNCHPBF3MYOMOHQ6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28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defiende reemplazo del CAE por el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Z62QEZND4GAE6OM5SE2ZR7Y576CXCNAA2TTPPU5ZXFBUAWEKGTTTLHQFBUKH5ELUYIYQZ37YBGOKG" alt="https://www.litoralpress.cl/paginaconsultas/Servicios_NClipDocumentos/Get_Imagen_Nota.aspx?LPKey=Z62QEZND4GAE6OM5SE2ZR7Y576CXCNAA2TTPPU5ZXFBUAWEKGTTTLHQFBUKH5ELUYIYQZ37YBGO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