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49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V7OVHVKDNFA7GIU2HAZDC2JTFEK2SW4GDKLK7NIWGPYV3CER67BWZFG3PKALSSER6UV3XXQLIIXAE" alt="https://www.litoralpress.cl/paginaconsultas/Servicios_NClipDocumentos/Get_Imagen_Nota.aspx?LPKey=V7OVHVKDNFA7GIU2HAZDC2JTFEK2SW4GDKLK7NIWGPYV3CER67BWZFG3PKALSSER6UV3XXQLIIX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