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6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el bab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66FMUJNPDIPGABVWQB7JXZLOZKVGTBYIG47IUS63HPPSEKEMCXPHWRD4TJN7IGQ7HAEU3VSCL46KI" alt="https://www.litoralpress.cl/paginaconsultas/Servicios_NClipDocumentos/Get_Imagen_Nota.aspx?LPKey=66FMUJNPDIPGABVWQB7JXZLOZKVGTBYIG47IUS63HPPSEKEMCXPHWRD4TJN7IGQ7HAEU3VSCL46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