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60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ponen sistema alternativo a la telefon&amp;#237;a para funcionarios p&amp;#250;blico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76" src="https://www.litoralpress.cl/paginaconsultas/Servicios_NClipDocumentos/Get_Imagen_Nota.aspx?LPKey=35XHWPPZYRVDTR467AA3CYV7EJHZUHJEV6W63NWVSW43EKXPAJUEYFMS4S2NHSDBU5N2MTSMFY4Z6" alt="https://www.litoralpress.cl/paginaconsultas/Servicios_NClipDocumentos/Get_Imagen_Nota.aspx?LPKey=35XHWPPZYRVDTR467AA3CYV7EJHZUHJEV6W63NWVSW43EKXPAJUEYFMS4S2NHSDBU5N2MTSMFY4Z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