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6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222,2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VPE:&lt;/b&gt;&lt;/td&gt;&lt;td&gt;$ 339.30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stiv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vivir&amp;#225; sus &amp;#250;ltimas fechas en la zona&lt;/b&gt;&lt;/td&gt;&lt;/tr&gt;&lt;tr&gt;&lt;td colspan='6'&gt;&amp;nbsp;&lt;/tr&gt;&lt;tr&gt;&lt;td colspan='6' height='830' valign='top'&gt;&lt;p align='center'&gt;&lt;img border="0" width="750" height="323" src="https://www.litoralpress.cl/paginaconsultas/Servicios_NClipDocumentos/Get_Imagen_Nota.aspx?LPKey=4BMN5RZP7WUH5V4CLAWUSL4C2Y2FPZFGM7IFHJ4D67ESLZ7MFSBQSR5JQPNVDE437EJPNIZKN3VX6" alt="https://www.litoralpress.cl/paginaconsultas/Servicios_NClipDocumentos/Get_Imagen_Nota.aspx?LPKey=4BMN5RZP7WUH5V4CLAWUSL4C2Y2FPZFGM7IFHJ4D67ESLZ7MFSBQSR5JQPNVDE437EJPNIZKN3VX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