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1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474,4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Espero que sigamos trabajando con una sola mirada, que es nuestra gente..&amp;quot;&lt;/b&gt;&lt;/td&gt;&lt;/tr&gt;&lt;tr&gt;&lt;td colspan='6'&gt;&amp;nbsp;&lt;/tr&gt;&lt;tr&gt;&lt;td colspan='6' height='830' valign='top'&gt;&lt;p align='center'&gt;&lt;img border="0" width="682" height="825" src="https://www.litoralpress.cl/paginaconsultas/Servicios_NClipDocumentos/Get_Imagen_Nota.aspx?LPKey=3PP3DPH43BFGJXYSZNCB6APWKQAVNXKBG3CQRP4QEBQGTWSSAZS5GGTMDDR22OSAF4V3535EUPXT6" alt="https://www.litoralpress.cl/paginaconsultas/Servicios_NClipDocumentos/Get_Imagen_Nota.aspx?LPKey=3PP3DPH43BFGJXYSZNCB6APWKQAVNXKBG3CQRP4QEBQGTWSSAZS5GGTMDDR22OSAF4V3535EUPXT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