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1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Channel News&lt;/td&gt;&lt;td align='left' valign='top'&gt;&lt;b style='color:#444444'&gt;Cm2:&lt;/b&gt;&lt;/td&gt;&lt;td&gt;522,6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Channel News&lt;/td&gt;&lt;td align='left' valign='top'&gt;&lt;b style='color:#444444'&gt;VPE:&lt;/b&gt;&lt;/td&gt;&lt;td&gt;$ 721.71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PE Partner Awards 2024 Reconociendo el canal en mod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21" height="825" src="https://www.litoralpress.cl/paginaconsultas/Servicios_NClipDocumentos/Get_Imagen_Nota.aspx?LPKey=737YVUGK5ZJU4SLUGS2APYN5CWGG4JE5C5CIUZCJNXRRV2ZF5XR6BXOADXHHEGFY4DIMOO7RKDDFW" alt="https://www.litoralpress.cl/paginaconsultas/Servicios_NClipDocumentos/Get_Imagen_Nota.aspx?LPKey=737YVUGK5ZJU4SLUGS2APYN5CWGG4JE5C5CIUZCJNXRRV2ZF5XR6BXOADXHHEGFY4DIMOO7RKDDF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1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Channel News&lt;/td&gt;&lt;td align='left' valign='top'&gt;&lt;b style='color:#444444'&gt;Cm2:&lt;/b&gt;&lt;/td&gt;&lt;td&gt;493,3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Channel News&lt;/td&gt;&lt;td align='left' valign='top'&gt;&lt;b style='color:#444444'&gt;VPE:&lt;/b&gt;&lt;/td&gt;&lt;td&gt;$ 681.21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PE Partner Awards 2024 Reconociendo el canal en mod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8" height="825" src="https://www.litoralpress.cl/paginaconsultas/Servicios_NClipDocumentos/Get_Imagen_Nota.aspx?LPKey=FMFCAU73HO4F3RM5PNTOCNABG7PUM4CMFA5HNUOF2Z4PXBO4OJ23H77ROUE7NJLH2BOGZVXXNNGKS" alt="https://www.litoralpress.cl/paginaconsultas/Servicios_NClipDocumentos/Get_Imagen_Nota.aspx?LPKey=FMFCAU73HO4F3RM5PNTOCNABG7PUM4CMFA5HNUOF2Z4PXBO4OJ23H77ROUE7NJLH2BOGZVXXNNGK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