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I6JB56JEIJHSSAS5T52AWKN6SXTALRWG2Q63KWIKYFG5T5YEJMHPZBOEHKT2T33YRDHAJOKUIT2HO" alt="https://www.litoralpress.cl/paginaconsultas/Servicios_NClipDocumentos/Get_Imagen_Nota.aspx?LPKey=I6JB56JEIJHSSAS5T52AWKN6SXTALRWG2Q63KWIKYFG5T5YEJMHPZBOEHKT2T33YRDHAJOKUIT2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IQODNRVPNZSOBULOM75TFBFPOQIRQMO7FQ3CS3AP2J635DIQWIQXPATHYQJOQP3JNH76KC3JIUNW" alt="https://www.litoralpress.cl/paginaconsultas/Servicios_NClipDocumentos/Get_Imagen_Nota.aspx?LPKey=VIQODNRVPNZSOBULOM75TFBFPOQIRQMO7FQ3CS3AP2J635DIQWIQXPATHYQJOQP3JNH76KC3JI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