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TQ2EKGHZZAIMT5WXXGBF4P7KHVK6DUJJD3EJ3QGGKBUG6GZ5M7NW4OQLXUCZWETB7IARQUOKENKW" alt="https://www.litoralpress.cl/paginaconsultas/Servicios_NClipDocumentos/Get_Imagen_Nota.aspx?LPKey=QTQ2EKGHZZAIMT5WXXGBF4P7KHVK6DUJJD3EJ3QGGKBUG6GZ5M7NW4OQLXUCZWETB7IARQUOKE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0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GMQHI24I7OL5DOPYUE2QJSXT4K7EPREXUOQA6YVDERFAMLBQYT6V3LEGHGRRQXJKKCFKY2IFOWS2C" alt="https://www.litoralpress.cl/paginaconsultas/Servicios_NClipDocumentos/Get_Imagen_Nota.aspx?LPKey=GMQHI24I7OL5DOPYUE2QJSXT4K7EPREXUOQA6YVDERFAMLBQYT6V3LEGHGRRQXJKKCFKY2IFOW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