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38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0" height="825" src="https://www.litoralpress.cl/paginaconsultas/Servicios_NClipDocumentos/Get_Imagen_Nota.aspx?LPKey=DYJXLBACLI7FM7XOPZW4T5T3PPHHXN2SUCBRAZE5N4VHLU5UVWZDT6F6JVOZ673V4MAH2CTQ3YYC2" alt="https://www.litoralpress.cl/paginaconsultas/Servicios_NClipDocumentos/Get_Imagen_Nota.aspx?LPKey=DYJXLBACLI7FM7XOPZW4T5T3PPHHXN2SUCBRAZE5N4VHLU5UVWZDT6F6JVOZ673V4MAH2CTQ3YY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