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45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Alberdi llega al streaming con su &amp;#250;ltima pel&amp;#237;cu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U75FPZR4RBIRPANSGF5XRMHICQDES5NOU524HEMUHH2Q6DPLURC6LWMWFMWST3U3ZSROG7KHR4RYO" alt="https://www.litoralpress.cl/paginaconsultas/Servicios_NClipDocumentos/Get_Imagen_Nota.aspx?LPKey=U75FPZR4RBIRPANSGF5XRMHICQDES5NOU524HEMUHH2Q6DPLURC6LWMWFMWST3U3ZSROG7KHR4R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