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78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erras raras en Pe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VUWSKEG76732UUALVYS6RC4ZDOHEMJMXGHDJ6YEL7SQYU6J3RWYY3NMDDTCQI7JZNPBMVJO75JFHQ" alt="https://www.litoralpress.cl/paginaconsultas/Servicios_NClipDocumentos/Get_Imagen_Nota.aspx?LPKey=VUWSKEG76732UUALVYS6RC4ZDOHEMJMXGHDJ6YEL7SQYU6J3RWYY3NMDDTCQI7JZNPBMVJO75JF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