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8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esgarradoras confesiones de C&amp;#233;line Dion en su impactante docum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KEEULGIAONHHJQUYYWJ53AAMCBQ4DURBXPSEH7FA7A2UUHP66WW2JPEQVUKAFQQ6B6IWWJ2UXZWWI" alt="https://www.litoralpress.cl/paginaconsultas/Servicios_NClipDocumentos/Get_Imagen_Nota.aspx?LPKey=KEEULGIAONHHJQUYYWJ53AAMCBQ4DURBXPSEH7FA7A2UUHP66WW2JPEQVUKAFQQ6B6IWWJ2UXZW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