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65,1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39.8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IS ADMINISTRATIVA UNIVERSITA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PNTTT6I4BEABRSZ3AMGIEQCAI7UMZ7QV5Z7LAO4IABMFX2GRULTWUPATU2XJWQ5NJXRUL5YFZT6XS" alt="https://www.litoralpress.cl/paginaconsultas/Servicios_NClipDocumentos/Get_Imagen_Nota.aspx?LPKey=PNTTT6I4BEABRSZ3AMGIEQCAI7UMZ7QV5Z7LAO4IABMFX2GRULTWUPATU2XJWQ5NJXRUL5YFZT6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