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 PRIMERA 1 AL 15 / Constructora y Hormigones Copat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FLJERWVLEXUSFKUVFSSYQ7RZ56V5TDD4EH22WPEQBYVEMU5ASCMLNXOC5RC6Z2SUPINGPDWV7QS" alt="https://www.litoralpress.cl/paginaconsultas/Servicios_NClipDocumentos/Get_Imagen_Nota.aspx?LPKey=LLFLJERWVLEXUSFKUVFSSYQ7RZ56V5TDD4EH22WPEQBYVEMU5ASCMLNXOC5RC6Z2SUPINGPDWV7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 PRIMERA 1 AL 15 / Constructora y Hormigones Copat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IJ35AFUQSUT4R34Q7UMLGUZ7PYCWCLZSAL5Q3JJJE43Z67CL4TOJG7DR5WOHTXQPZEV4HLELIQOQ" alt="https://www.litoralpress.cl/paginaconsultas/Servicios_NClipDocumentos/Get_Imagen_Nota.aspx?LPKey=2IJ35AFUQSUT4R34Q7UMLGUZ7PYCWCLZSAL5Q3JJJE43Z67CL4TOJG7DR5WOHTXQPZEV4HLELIQ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