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8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13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an Minecraft en plan de mejora de gesti&amp;#243;n h&amp;#237;dric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XPKQQNZVTAXZ5ML4CMCCAXOMSFFPVEJ7SHIEUUZJ3QVN6GDVZFTISZQ22TA62BUJRZQTK37AS3PZU" alt="https://www.litoralpress.cl/paginaconsultas/Servicios_NClipDocumentos/Get_Imagen_Nota.aspx?LPKey=XPKQQNZVTAXZ5ML4CMCCAXOMSFFPVEJ7SHIEUUZJ3QVN6GDVZFTISZQ22TA62BUJRZQTK37AS3P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