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0-2024&lt;/td&gt;&lt;td width='7%' align='left' valign='top'&gt;&lt;b style='color:#444444'&gt;P&amp;aacute;g.:&lt;/b&gt;&lt;/td&gt;&lt;td width='15%'&gt;4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NACER B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MEAKRDVJXQFX2GLGKB5J2G4DKMM3HGVSTZSWPPS3U2YJQ63DNBMO7YOFVEOOK6KB6ZS4PM7CD2ZO" alt="https://www.litoralpress.cl/paginaconsultas/Servicios_NClipDocumentos/Get_Imagen_Nota.aspx?LPKey=TMEAKRDVJXQFX2GLGKB5J2G4DKMM3HGVSTZSWPPS3U2YJQ63DNBMO7YOFVEOOK6KB6ZS4PM7CD2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