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30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tarse para levantars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inicio de las reformas laborales en Chile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BXIEA6ODHHWBBJM7Z7FAILPR4YKAF3QXFPPVUYGJRQZX3FPPEXSK7VDBCORT4S4RPDWDRP6SHWJHU" alt="https://www.litoralpress.cl/paginaconsultas/Servicios_NClipDocumentos/Get_Imagen_Nota.aspx?LPKey=BXIEA6ODHHWBBJM7Z7FAILPR4YKAF3QXFPPVUYGJRQZX3FPPEXSK7VDBCORT4S4RPDWDRP6SHWJ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