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17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97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ntos tocopillanos funcionaro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UTRDJUK2W3I2XHAE376AQEXORGBAI6GFAVK4ZCSBHDWA5TQJDHE36OE547YNNP2MEU262UMMC35ME" alt="https://www.litoralpress.cl/paginaconsultas/Servicios_NClipDocumentos/Get_Imagen_Nota.aspx?LPKey=UTRDJUK2W3I2XHAE376AQEXORGBAI6GFAVK4ZCSBHDWA5TQJDHE36OE547YNNP2MEU262UMMC35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