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45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691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&amp;#237;tulos de Dominio: Regre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muna de Linares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BUHSU2PA32PHR2HA6RWJFH2P7UN25TUS5DDKLFJO3FHWZUOOKX5FLZQUDE3UGKAQ57BPMKG65D34U" alt="https://www.litoralpress.cl/paginaconsultas/Servicios_NClipDocumentos/Get_Imagen_Nota.aspx?LPKey=BUHSU2PA32PHR2HA6RWJFH2P7UN25TUS5DDKLFJO3FHWZUOOKX5FLZQUDE3UGKAQ57BPMKG65D3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